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color w:val="5F497A"/>
        </w:rPr>
      </w:pPr>
      <w:r>
        <w:rPr>
          <w:color w:val="5F497A"/>
          <w:lang w:val="en-US" w:eastAsia="en-US"/>
        </w:rPr>
        <w:drawing>
          <wp:inline distT="0" distB="0" distL="0" distR="0">
            <wp:extent cx="857250" cy="1009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5F497A"/>
        </w:rPr>
      </w:pPr>
      <w:r>
        <w:rPr>
          <w:color w:val="5F497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NIVERSIDADE FEDERAL FLUMINENS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COLA DE SERVIÇO SOCIAL DE NITERÓ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GRAMA DE PÓS-GRADUAÇÃO MESTRADO ACADÊMICO EM SERVIÇO SOCIAL E DESENVOLVIMENTO REGIO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DE CREDENCIAMENTO DE DOCENTES NO PROGRAMA DE PÓS-GRADUAÇÃO EM SERVIÇO SOCIAL E DESENVOLVIMENTO REGIONAL</w:t>
      </w:r>
    </w:p>
    <w:p>
      <w:pPr>
        <w:pStyle w:val="Qowtstlnormal"/>
        <w:spacing w:lineRule="auto" w:line="360" w:before="0" w:after="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Qowtstlnormal"/>
        <w:spacing w:lineRule="auto" w:line="360"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Colegiado do Programa de Pós-graduação </w:t>
      </w:r>
      <w:r>
        <w:rPr>
          <w:rFonts w:cs="Calibri" w:ascii="Calibri" w:hAnsi="Calibri"/>
          <w:b/>
          <w:sz w:val="22"/>
          <w:szCs w:val="22"/>
        </w:rPr>
        <w:t>MESTRADO ACADÊMICO EM SERVIÇO SOCIAL E DESENVOLVIMENTO REGIONAL</w:t>
      </w:r>
      <w:r>
        <w:rPr>
          <w:rFonts w:cs="Calibri" w:ascii="Calibri" w:hAnsi="Calibri"/>
          <w:sz w:val="22"/>
          <w:szCs w:val="22"/>
        </w:rPr>
        <w:t xml:space="preserve"> da Universidade Federal Fluminense, no uso de suas atribuições e segundo seu Regimento Interno, a </w:t>
      </w:r>
      <w:r>
        <w:rPr>
          <w:rFonts w:cs="Calibri" w:ascii="Calibri" w:hAnsi="Calibri"/>
          <w:bCs/>
          <w:sz w:val="22"/>
          <w:szCs w:val="22"/>
        </w:rPr>
        <w:t>Resolução sobre o Credenciamento, Descredenciamento e Recredenciamento de Professores no Programa</w:t>
      </w:r>
      <w:r>
        <w:rPr>
          <w:rFonts w:cs="Calibri" w:ascii="Calibri" w:hAnsi="Calibri"/>
          <w:sz w:val="22"/>
          <w:szCs w:val="22"/>
        </w:rPr>
        <w:t xml:space="preserve"> e o Regulamento Geral da Pós-Graduação da UFF, torna pública a abertura de Processo de Credenciamento de professores ao seu Corpo Docente totalizando 6 (seis) vagas : 4 (quatro) na condição de Permanente e 2 (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duas)  e na condição Colaborador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RT. 1º. DA COMISSÃO DE CREDENCIAMENTO </w:t>
      </w:r>
    </w:p>
    <w:p>
      <w:pPr>
        <w:pStyle w:val="NormalWeb"/>
        <w:numPr>
          <w:ilvl w:val="1"/>
          <w:numId w:val="1"/>
        </w:numPr>
        <w:shd w:fill="FFFFFF" w:val="clear"/>
        <w:spacing w:lineRule="auto" w:line="360" w:before="0" w:after="15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A comissão de avaliação será constituída por 04 (quatro) docentes permanentes; 03 (três) na condição e titular e 01 (um) na condição de suplente.</w:t>
      </w:r>
    </w:p>
    <w:p>
      <w:pPr>
        <w:pStyle w:val="NormalWeb"/>
        <w:numPr>
          <w:ilvl w:val="1"/>
          <w:numId w:val="1"/>
        </w:numPr>
        <w:shd w:fill="FFFFFF" w:val="clear"/>
        <w:spacing w:lineRule="auto" w:line="360" w:before="0" w:after="15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missão de avaliação homologada no Colegiado de Pós, terá validade de 4 (quatro) anos.</w:t>
      </w:r>
    </w:p>
    <w:p>
      <w:pPr>
        <w:pStyle w:val="PargrafodaLista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ART. 2º. DA CANDIDATURA AO CREDENCIAMENTO NO PROGRAMA: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/>
        <w:t>2.1. As inscrições poderão ser realizadas por docentes do quadro permanente da UFF, em regime integral de 40h/D.E. e os docentes de outras instituições, em regime de dedicação exclusiva (40hDE).</w:t>
      </w:r>
    </w:p>
    <w:p>
      <w:pPr>
        <w:pStyle w:val="Normal"/>
        <w:autoSpaceDE w:val="false"/>
        <w:spacing w:lineRule="auto" w:line="360" w:before="120" w:after="120"/>
        <w:jc w:val="both"/>
        <w:rPr>
          <w:b/>
          <w:b/>
          <w:bCs/>
        </w:rPr>
      </w:pPr>
      <w:r>
        <w:rPr>
          <w:b/>
        </w:rPr>
        <w:t>ARTIGO 3º.</w:t>
      </w:r>
      <w:r>
        <w:rPr>
          <w:b/>
          <w:bCs/>
        </w:rPr>
        <w:t xml:space="preserve"> DOS CRITÉRIOS E PROCEDIMENTOS </w:t>
      </w:r>
    </w:p>
    <w:p>
      <w:pPr>
        <w:pStyle w:val="NormalWeb"/>
        <w:shd w:fill="FFFFFF" w:val="clear"/>
        <w:spacing w:lineRule="auto" w:line="360" w:before="0" w:after="15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1 O credenciamento de novos docentes será realizado considerando: (a) a capacidade instalada do Programa, resguardado o critério de proporcionalidade entre número de docentes e número de alunos, conforme indicação da CAPES; (b) o número total de professores credenciados; (c) o número de vagas discentes ofertadas; e (d) a garantia da proporcionalidade de 30% de docentes colaboradores e 70% de docentes permanentes. Esses critérios estão baseados no Documento de Área 2013 (Serviço Social) que se encontram disponíveis na página da Capes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2. Para a solicitação do credenciamento ao programa do PPGSSDR serão considerados os seguintes pré-requisitos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a) A comprovação do título de doutor com apresentação e entrega de cópia do diploma e da tese defendida com, no mínimo, dois anos de titulação</w:t>
      </w:r>
      <w:r>
        <w:rPr>
          <w:u w:val="single"/>
        </w:rPr>
        <w:t>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b) O desenvolvimento de projeto de pesquisa no momento do credenciamento que esteja relacionado a área de concentração ou as linhas de pesquisa do programa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c) A entrega de Curriculum Lattes atualizado, devidamente comprovado, referente aos últimos 3 (três) anos;</w:t>
      </w:r>
    </w:p>
    <w:p>
      <w:pPr>
        <w:pStyle w:val="Normal"/>
        <w:autoSpaceDE w:val="false"/>
        <w:ind w:left="360" w:hanging="0"/>
        <w:jc w:val="both"/>
        <w:rPr/>
      </w:pPr>
      <w:r>
        <w:rPr/>
        <w:t>d) A elaboração de plano de trabalho quadrienal contendo propostas de docência e de pesquisa a ser vinculada a uma linha de pesquisa do Program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3. Para abertura da solicitação de inscrição os procedimentos deverão ser feitos por meio de: (i) pedido formal via formulário de um memorando, no caso de docente desta universidade; ou (ii) por carta-ofício no caso de docente de outra instituição, entregue à Secretaria do Programa acompanhado dos documentos referido no item 3.2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arágrafo Único: Somente serão consideradas as informações dos currículos Lattes, que estejam devidamente compatíveis com a documentação comprobatória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4. O processo de credenciamento terá início com a entrada da documentação na Secretaria do </w:t>
      </w:r>
      <w:r>
        <w:rPr>
          <w:bCs/>
        </w:rPr>
        <w:t>Programa</w:t>
      </w:r>
      <w:r>
        <w:rPr/>
        <w:t>. A Coordenação do Programa solicitará parecer da Comissão de Avaliação para Credenciamento.</w:t>
      </w:r>
    </w:p>
    <w:p>
      <w:pPr>
        <w:pStyle w:val="NormalWeb"/>
        <w:shd w:fill="FFFFFF" w:val="clear"/>
        <w:spacing w:lineRule="atLeast" w:line="225" w:before="0" w:after="150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RT.</w:t>
      </w: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  <w:b/>
          <w:bCs/>
          <w:sz w:val="22"/>
          <w:szCs w:val="22"/>
        </w:rPr>
        <w:t>º. DOS ITENS A SEREM CONSIDERADOS PELA COMISSÃO DE AVALIAÇÃ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1. São critérios para o credenciamento dos docentes no PPGSSDR/UFF possuir nos últimos três anos, obrigatoriament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Experiência docente na graduação e/ou em pós-graduação (no mínimo 2 (duas) disciplinas por ano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Orientações concluídas de três Trabalhos de Conclusão de Curso (TCC) e/ou de um Trabalho de Pós Graduação Lato Sensu, e/ou orientação a iniciação cientifica, e/ou de uma dissertação de mestrado acadêmic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Projeto de pesquisa próprio em curso compatível com uma das Linhas de Pesquisa do Program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) Uma publicação por ano em periódico ou em livro, de relevância acadêmica de área de concentração do programa ou áreas afin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) Participação com apresentação de trabalho em um evento acadêmico e/ ou profissional de abrangência nacional e/ou internacional, ou em dois de abrangência regional, por ano de titulação.</w:t>
      </w:r>
    </w:p>
    <w:p>
      <w:pPr>
        <w:pStyle w:val="Normal"/>
        <w:spacing w:lineRule="auto" w:line="360"/>
        <w:jc w:val="both"/>
        <w:rPr/>
      </w:pPr>
      <w:r>
        <w:rPr/>
        <w:t>Parágrafo Único - A aprovação e a classificação para o credenciamento do candidato tem como parâmetro de análise, o alcance mínimo de 70% dos critérios estabelecidos para docentes permanentes e de 50% para colaboradores. Em caso de empate na solicitação do credenciamento o maior peso será dado aos itens D e E.</w:t>
      </w:r>
    </w:p>
    <w:p>
      <w:pPr>
        <w:pStyle w:val="Normal"/>
        <w:spacing w:lineRule="auto" w:line="360"/>
        <w:jc w:val="both"/>
        <w:rPr/>
      </w:pPr>
      <w:r>
        <w:rPr/>
        <w:t>4.2. A Comissão de Avaliação irá indicar em qual das categorias o docente solicitante se credenciará, de acordo com a classificação fin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4.3. O Colegiado do PPGSSDR/UFF poderá indicar, em caso de mudança no corpo docente, a mudança de estatuto do docente, observando os critérios e o interesse institucional do curso em manter a proporcionalidade entre as categoria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.5º DOS  RECURSOS AO PROCESSO SELETIVO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5.1.  O candidato poderá solicitar a entrada no pedido de recurso, a partir de requerimento preenchido na Secretaria do PPGSSDR, em até 24 horas após a divulgação do resultado final.</w:t>
      </w:r>
    </w:p>
    <w:p>
      <w:pPr>
        <w:pStyle w:val="Normal"/>
        <w:jc w:val="both"/>
        <w:rPr/>
      </w:pPr>
      <w:r>
        <w:rPr>
          <w:b/>
          <w:bCs/>
        </w:rPr>
        <w:t>ARTIGO 6º. DO PERÍODO DE INSCRIÇÃO PARA O CREDENCIAMENTO DE NOVOS PROFESSORES-</w:t>
      </w:r>
      <w:r>
        <w:rPr>
          <w:b/>
          <w:bCs/>
          <w:shd w:fill="FFFFFF" w:val="clear"/>
        </w:rPr>
        <w:t xml:space="preserve"> CRONOGRAMA:</w:t>
      </w:r>
    </w:p>
    <w:p>
      <w:pPr>
        <w:pStyle w:val="Normal"/>
        <w:spacing w:lineRule="auto" w:line="360"/>
        <w:jc w:val="both"/>
        <w:rPr/>
      </w:pPr>
      <w:r>
        <w:rPr/>
        <w:t>6.1. Período de Inscrição: 11/01/2016 a 30/01/2016 (</w:t>
      </w:r>
      <w:r>
        <w:rPr>
          <w:shd w:fill="FFFFFF" w:val="clear"/>
        </w:rPr>
        <w:t>entrega de todos os documentos solicitados à, na Rua Waldemar Freitas, bloco E, 3º andar, sala 321, Escola de Serviço Social, campus do Gragoata, no horário de 14h às 19h</w:t>
      </w:r>
      <w:r>
        <w:rPr/>
        <w:t>.)</w:t>
      </w:r>
    </w:p>
    <w:p>
      <w:pPr>
        <w:pStyle w:val="Normal"/>
        <w:spacing w:lineRule="auto" w:line="360"/>
        <w:jc w:val="both"/>
        <w:rPr/>
      </w:pPr>
      <w:r>
        <w:rPr/>
        <w:t>6.2. Resultado da Homologação das inscrições: dia 03/02/2016.</w:t>
      </w:r>
    </w:p>
    <w:p>
      <w:pPr>
        <w:pStyle w:val="Normal"/>
        <w:spacing w:lineRule="auto" w:line="360"/>
        <w:jc w:val="both"/>
        <w:rPr/>
      </w:pPr>
      <w:r>
        <w:rPr/>
        <w:t xml:space="preserve">Parágrafo Único: O local de inscrições será a Secretaria do PPGDC/UFF, na Rua </w:t>
      </w:r>
      <w:r>
        <w:rPr>
          <w:shd w:fill="FFFFFF" w:val="clear"/>
        </w:rPr>
        <w:t xml:space="preserve">Waldemar Freitas, bloco E, 3º andar, sala 321, Escola de Serviço Social, campus do Gragoata. </w:t>
      </w:r>
    </w:p>
    <w:p>
      <w:pPr>
        <w:pStyle w:val="Normal"/>
        <w:spacing w:lineRule="auto" w:line="360"/>
        <w:jc w:val="both"/>
        <w:rPr/>
      </w:pPr>
      <w:r>
        <w:rPr/>
        <w:t xml:space="preserve">6.2. Análise da documentação pela Comissão Avaliadora: dias 15 /02/2016 e 16 /02/2016; </w:t>
      </w:r>
    </w:p>
    <w:p>
      <w:pPr>
        <w:pStyle w:val="Normal"/>
        <w:spacing w:lineRule="auto" w:line="360"/>
        <w:jc w:val="both"/>
        <w:rPr/>
      </w:pPr>
      <w:r>
        <w:rPr/>
        <w:t xml:space="preserve">6.2. Divulgação do Resultado: dia 22/02/2016 na </w:t>
      </w:r>
      <w:r>
        <w:rPr>
          <w:shd w:fill="FFFFFF" w:val="clear"/>
        </w:rPr>
        <w:t>Secretaria do PPGSSDR ou na</w:t>
      </w:r>
      <w:r>
        <w:rPr/>
        <w:t xml:space="preserve"> página eletrônica do Programa (acessível em http://www.ppgssdr.uff.br/).</w:t>
      </w:r>
    </w:p>
    <w:p>
      <w:pPr>
        <w:pStyle w:val="Normal"/>
        <w:spacing w:lineRule="auto" w:line="360"/>
        <w:jc w:val="both"/>
        <w:rPr/>
      </w:pPr>
      <w:r>
        <w:rPr/>
        <w:t xml:space="preserve">Parágrafo Único- </w:t>
      </w:r>
      <w:r>
        <w:rPr>
          <w:b/>
        </w:rPr>
        <w:t>A</w:t>
      </w:r>
      <w:r>
        <w:rPr/>
        <w:t xml:space="preserve"> </w:t>
      </w:r>
      <w:r>
        <w:rPr>
          <w:b/>
          <w:bCs/>
        </w:rPr>
        <w:t>ausência de qualquer um dos documentos solicitados anulará a inscrição</w:t>
      </w:r>
      <w:r>
        <w:rPr/>
        <w:t>.</w:t>
      </w:r>
    </w:p>
    <w:p>
      <w:pPr>
        <w:pStyle w:val="Qowtstlnormal"/>
        <w:spacing w:before="0" w:after="0"/>
        <w:ind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Qowtstl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</w:rPr>
        <w:t xml:space="preserve">ART.7º. DAS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ISPOSIÇÕES FINAIS:</w:t>
      </w:r>
    </w:p>
    <w:p>
      <w:pPr>
        <w:pStyle w:val="Qowtstlnormal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</w:r>
    </w:p>
    <w:p>
      <w:pPr>
        <w:pStyle w:val="Qowtstlnormal"/>
        <w:spacing w:lineRule="auto" w:line="360" w:before="0" w:after="0"/>
        <w:ind w:hanging="425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6.1. Os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casos omissos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ou situações não previstas neste edital serão resolvidos pelo Colegiado do Programa Pós-Graduação em Serviço Social e Desenvolvimento Regional;</w:t>
      </w:r>
    </w:p>
    <w:p>
      <w:pPr>
        <w:pStyle w:val="Qowtstlnormal"/>
        <w:spacing w:lineRule="auto" w:line="360" w:before="0" w:after="0"/>
        <w:ind w:hanging="425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 xml:space="preserve">6.2. A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documentação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dos candidatos não selecionados neste processo estará disponível para os respectivos interessados para retirada, na Secretaria do Programa de Pós-Graduação em Serviço Social e Desenvolvimento Regional, Rua Waldemar de Freitas, bloco E, 3º andar, sala 321, Escola de Serviço Social, Campus Gragoatá Niterói, RJ, de segunda a sexta-feira das 14h às 18h. Caso os documentos não sejam retirados no prazo de seis (06) meses, a contar da divulgação do resultado final da seleção os mesmo serão inutilizad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owtstlsemespaamento">
    <w:name w:val="qowt-stl-semespaçamen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owtstlnormal">
    <w:name w:val="qowt-stl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owtstlcabealho">
    <w:name w:val="qowt-stl-cabeçalh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15:00Z</dcterms:created>
  <dc:creator>Ana Paula</dc:creator>
  <dc:description/>
  <dc:language>en-US</dc:language>
  <cp:lastModifiedBy>Pesquisa</cp:lastModifiedBy>
  <dcterms:modified xsi:type="dcterms:W3CDTF">2016-09-01T11:15:00Z</dcterms:modified>
  <cp:revision>2</cp:revision>
  <dc:subject/>
  <dc:title/>
</cp:coreProperties>
</file>