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NIVERSIDADE FEDERAL FLUMINENSE</w:t>
      </w:r>
    </w:p>
    <w:p>
      <w:pPr>
        <w:pStyle w:val="Heading1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SCOLA DE SERVIÇO SOCIAL DE NITERÓ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ÓS-GRADUAÇÃO EM SERVIÇO SOCIAL E DESENVOLVIMENTO REGION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licitação de Matrícula em Disciplina para Alunos Extern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, 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Nome</w:t>
        <w:tab/>
        <w:tab/>
        <w:tab/>
        <w:tab/>
        <w:tab/>
        <w:tab/>
        <w:tab/>
        <w:t xml:space="preserve">                            matrícula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______________________________________________, 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427" w:leader="none"/>
        </w:tabs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Universidade / Origem</w:t>
        <w:tab/>
        <w:tab/>
        <w:tab/>
        <w:t xml:space="preserve">                                       telefone(s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en-US" w:eastAsia="en-US"/>
        </w:rPr>
        <w:t xml:space="preserve">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E-mai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134"/>
        <w:gridCol w:w="127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Tu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  <w:t>Crédito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orientador: 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terói, _______ de ________________________ de 201__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alu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inatura do coordenador de curs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ROVANTE DE MATRÍCU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 do aluno (a) 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ciplina solicitada 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versidade / Origem 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a matrícula _____ / _____ / 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</w:t>
      </w:r>
    </w:p>
    <w:sectPr>
      <w:type w:val="nextPage"/>
      <w:pgSz w:w="11906" w:h="16838"/>
      <w:pgMar w:left="1701" w:right="170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9:58:00Z</dcterms:created>
  <dc:creator>Usuario</dc:creator>
  <dc:description/>
  <dc:language>en-US</dc:language>
  <cp:lastModifiedBy>Pesquisa</cp:lastModifiedBy>
  <cp:lastPrinted>2013-09-13T14:28:00Z</cp:lastPrinted>
  <dcterms:modified xsi:type="dcterms:W3CDTF">2016-08-25T19:58:00Z</dcterms:modified>
  <cp:revision>2</cp:revision>
  <dc:subject/>
  <dc:title/>
</cp:coreProperties>
</file>