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FLUMINENSE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OLA DE SERVIÇO SOCIAL DE NITERÓ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ÓS-GRADUAÇÃO EM SERVIÇO SOCIAL E DESENVOLVIMENTO REGIONAL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EMINÁRIO DE PESQUISA - Carga Horária: 60 horas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gundas feiras das 13h às 17h.    2016/1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entes: Tatiana Dahmer Pereira e Roberto Della Santa.</w:t>
      </w:r>
    </w:p>
    <w:p>
      <w:pPr>
        <w:pStyle w:val="Default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 w:before="0" w:after="12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Seminário de Pesquis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t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questão do método: a perspectiva histórica sistemática e a perspectiva analítica. Método de investigação e método de exposição. Pesquisa e produção teórica no debate contemporâneo do Serviço Social. A pesquisa como dimensão constitutiva da formação profissional do Assistente Social. Principais tipologias de pesquisa. Coleta, sistematização e análises de dados. Indicadores sociais. Elaboração e finalização de projeto de pesquis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Aproximar-se do processo de conhecimento científico e de suas questõ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propriar-se de conteúdos teórico-analíticos e metodológicos em torno do método de investigação e de exposi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xercitar conhecimentos relacionados à pesquisa no campo das Ciências Sociais, em especial da disciplina de Serviço Social: processo, elementos teórico-metodológicos e procedimentos técnicos.</w:t>
      </w:r>
    </w:p>
    <w:p>
      <w:pPr>
        <w:pStyle w:val="Normal"/>
        <w:spacing w:lineRule="auto" w:line="360" w:before="0" w:after="12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 pedagógic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ta pedagógica consiste em envolver discentes no investimento coletivo de </w:t>
      </w:r>
      <w:r>
        <w:rPr>
          <w:rFonts w:cs="Arial" w:ascii="Arial" w:hAnsi="Arial"/>
          <w:i/>
        </w:rPr>
        <w:t>construção dialogada, reflexiva e no exercício da escrita</w:t>
      </w:r>
      <w:r>
        <w:rPr>
          <w:rFonts w:cs="Arial" w:ascii="Arial" w:hAnsi="Arial"/>
        </w:rPr>
        <w:t xml:space="preserve"> em torno dos conteúdos. Dessa forma, para cada sessão: (i) tod@s devem trazer uma pequena síntese de um parágrafo sobre o texto trabalhado e sua conexão com os conteúdos programáticos; (ii) um (a) discente deve se responsabilizar por apresentar as ideias centrais do texto, trazendo suas questões e fomentando o debate; (iii) outr@ deverá problematizar a leitura, em diálogo com a apresentação realizada pelo primeir@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érios de avaliação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sciplina possui como critérios avaliativos a participação discente nas aulas e atividades propostas e um trabalho final. Seu propósito é a revisão e o exercício de elaboração de pré-projeto de dissertação, ressaltando enfoque na abordagem metodológica, respeitando a relação com o (a) orientador (a)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 prazo de entrega do trabalho é de, no máximo, um mês após a última sessão da disciplin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email para comunicação é </w:t>
      </w:r>
      <w:hyperlink r:id="rId2">
        <w:r>
          <w:rPr>
            <w:rStyle w:val="InternetLink"/>
            <w:rFonts w:cs="Arial" w:ascii="Arial" w:hAnsi="Arial"/>
          </w:rPr>
          <w:t>seminariodepesquisauff@gmail.com</w:t>
        </w:r>
      </w:hyperlink>
      <w:r>
        <w:rPr>
          <w:rFonts w:cs="Arial" w:ascii="Arial" w:hAnsi="Arial"/>
        </w:rPr>
        <w:t xml:space="preserve"> senha disciplinauff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 Unidade:</w:t>
      </w:r>
      <w:r>
        <w:rPr>
          <w:rFonts w:cs="Arial" w:ascii="Arial" w:hAnsi="Arial"/>
        </w:rPr>
        <w:t xml:space="preserve"> O conhecimento científico: seus sentidos na Modernidade, visões de mundo e método em Ciências Humanas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EFÉBVRE, H Teoria do conhecimento. Capitulo I in Lógica Formal, lógica dialética. Civilização Brasileira, 3ª edição, Rio de Janeiro, 1975. Pp 49-89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SIK, Karel. Dialética da totalidade concreta. In Dialética do Concreto. Rio de Janeiro: Paz e Terra, 1976.pp. 9-54. (Capítulo I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WY, M As aventuras de Karl Marx contra o Barão de Munchhausen – Marxismo e Positivismo na Sociologia do Conhecimento.  São Paulo: Cortez Ed. 5ª edição, 1994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 Unidade</w:t>
      </w:r>
      <w:r>
        <w:rPr>
          <w:rFonts w:cs="Arial" w:ascii="Arial" w:hAnsi="Arial"/>
        </w:rPr>
        <w:t>: Metodologia e epistemologia: desafios, pluralismo metodológico e epistemologi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ANNI, O Problemas de explicação. In A sociologia e o mundo moderno. Rio de Janeiro: Civilização Brasileira. 2011.pp 51-72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A unidade das ciências. In A sociologia e o mundo moderno. Rio de Janeiro: Civilização Brasileira. 2011. pp. 73 – 98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_______ A tentação metodológica In A sociologia e o mundo moderno. Rio de Janeiro: Civilização Brasileira. 2011. Pp. 35-50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TTO, JP Introdução ao método da teoria social. In Serviço Social – direitos e competências profissionais. Brasília: CFESS/ABEPSS, 2009. Pp 667-696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ILLS, Wright Charles. Sobre o artesanato intelectual. In A imaginação sociológica. Rio de Janeiro, Zahar, 1972. (apêndice) pp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TONNET, I O pluralismo metodológico: um falso caminho. In Serviço Social e Sociedade n. 48. ano XVI, agosto 1995. São Paulo: Cortez. Pp 35 - 57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I Unidade: </w:t>
      </w:r>
      <w:r>
        <w:rPr>
          <w:rFonts w:cs="Arial" w:ascii="Arial" w:hAnsi="Arial"/>
        </w:rPr>
        <w:t>Introdução à metodologia de pesquisa para a dissertação – o projeto de pesquisa. Bases para elaboração do projeto. Pesquisa em Serviço Social. Construção de categorias, totalidade, investigação e exposição. Método quantitativo e qualitativo (história oral, estudo de caso, análise de discurso...)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CARDOSO, ML O mito do método. (pdf) Material de leitura para aulas do I </w:t>
      </w:r>
      <w:r>
        <w:rPr>
          <w:rFonts w:cs="Arial" w:ascii="Arial" w:hAnsi="Arial"/>
          <w:lang w:eastAsia="pt-BR"/>
        </w:rPr>
        <w:t xml:space="preserve"> Trabalho apresentado no Seminário de Metodologia Estatística, realizado na PUC - Rio de Janeiro, janeiro-fevereiro de 1971</w:t>
      </w:r>
      <w:r>
        <w:rPr>
          <w:rFonts w:cs="Arial" w:ascii="Arial" w:hAnsi="Arial"/>
        </w:rPr>
        <w:t xml:space="preserve">(Acesso em 12 de janeiro de 2012 </w:t>
      </w:r>
      <w:hyperlink r:id="rId3">
        <w:r>
          <w:rPr>
            <w:rStyle w:val="InternetLink"/>
            <w:rFonts w:cs="Arial" w:ascii="Arial" w:hAnsi="Arial"/>
          </w:rPr>
          <w:t>http://www.4shared.com/office/6wO_D8Xd/Mirian_Limoeiro_Cardoso_-_O_mi.html</w:t>
        </w:r>
      </w:hyperlink>
      <w:r>
        <w:rPr>
          <w:rFonts w:cs="Arial" w:ascii="Arial" w:hAnsi="Arial"/>
        </w:rPr>
        <w:t xml:space="preserve"> ). </w:t>
      </w:r>
    </w:p>
    <w:p>
      <w:pPr>
        <w:pStyle w:val="Normal"/>
        <w:spacing w:lineRule="auto" w:line="360" w:before="0" w:after="120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color w:val="000000"/>
        </w:rPr>
        <w:t>DESLANDES, S. O projeto de pesquisa como exercício científico e artesanato intelectual. In</w:t>
      </w:r>
      <w:r>
        <w:rPr>
          <w:rFonts w:eastAsia="Arial Unicode MS" w:cs="Arial" w:ascii="Arial" w:hAnsi="Arial"/>
          <w:bCs/>
          <w:color w:val="000000"/>
        </w:rPr>
        <w:t xml:space="preserve"> </w:t>
      </w:r>
      <w:r>
        <w:rPr>
          <w:rFonts w:eastAsia="Arial Unicode MS" w:cs="Arial" w:ascii="Arial" w:hAnsi="Arial"/>
          <w:bCs/>
          <w:i/>
          <w:color w:val="000000"/>
        </w:rPr>
        <w:t>Pesquisa Social – teoria, método e criatividade</w:t>
      </w:r>
      <w:r>
        <w:rPr>
          <w:rFonts w:eastAsia="Arial Unicode MS" w:cs="Arial" w:ascii="Arial" w:hAnsi="Arial"/>
          <w:bCs/>
          <w:color w:val="000000"/>
        </w:rPr>
        <w:t xml:space="preserve">. MINAYO, MC de S e </w:t>
      </w:r>
    </w:p>
    <w:p>
      <w:pPr>
        <w:pStyle w:val="Normal"/>
        <w:spacing w:lineRule="auto" w:line="360" w:before="0" w:after="120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 xml:space="preserve">ECO, Umberto. Como se faz uma tese. Lisboa: Editora Presença, 2007. Acessível em </w:t>
      </w:r>
      <w:hyperlink r:id="rId4">
        <w:r>
          <w:rPr>
            <w:rStyle w:val="InternetLink"/>
            <w:rFonts w:eastAsia="Arial Unicode MS" w:cs="Arial" w:ascii="Arial" w:hAnsi="Arial"/>
            <w:bCs/>
          </w:rPr>
          <w:t>https://docs.google.com/file/d/0B0oJkXFn5m1XTm5ySjFGeVZDVTQ/edit</w:t>
        </w:r>
      </w:hyperlink>
      <w:r>
        <w:rPr>
          <w:rFonts w:eastAsia="Arial Unicode MS" w:cs="Arial" w:ascii="Arial" w:hAnsi="Arial"/>
          <w:bCs/>
          <w:color w:val="000000"/>
        </w:rPr>
        <w:t xml:space="preserve"> . Acesso em 22.04.2016.</w:t>
      </w:r>
    </w:p>
    <w:p>
      <w:pPr>
        <w:pStyle w:val="Normal"/>
        <w:spacing w:lineRule="auto" w:line="360" w:before="0" w:after="120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>IAMAMOTO, MV O trabalho do assistente social em tempo de capital fetiche In Serviço social em tempo de capital fetiche: capital financeiro, trabalho e questão social. São Paulo: Cortez, 2008. pp. 414 -472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EFÉBVRE, H Prefácio à segunda edição. In Lógica Formal, lógica dialética. Civilização Brasileira, 3ª edição, Rio de Janeiro, 1975. Pp 1 – 39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RX, K Prefácio in Contribuição à Crítica da Economia Política. 2ª edição. São Paulo: Expressão Popular, 2008. Pp.45-50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aps/>
        </w:rPr>
        <w:t>Minayo</w:t>
      </w:r>
      <w:r>
        <w:rPr>
          <w:rFonts w:cs="Arial" w:ascii="Arial" w:hAnsi="Arial"/>
        </w:rPr>
        <w:t xml:space="preserve">, MC – </w:t>
      </w:r>
      <w:r>
        <w:rPr>
          <w:rFonts w:eastAsia="Arial Unicode MS" w:cs="Arial" w:ascii="Arial" w:hAnsi="Arial"/>
          <w:bCs/>
          <w:color w:val="000000"/>
        </w:rPr>
        <w:t xml:space="preserve">MINAYO, M.C. de S. O desafio da pesquisa social. In </w:t>
      </w:r>
      <w:r>
        <w:rPr>
          <w:rFonts w:eastAsia="Arial Unicode MS" w:cs="Arial" w:ascii="Arial" w:hAnsi="Arial"/>
          <w:bCs/>
          <w:i/>
          <w:color w:val="000000"/>
        </w:rPr>
        <w:t>Pesquisa Social – teoria, método e criatividade</w:t>
      </w:r>
      <w:r>
        <w:rPr>
          <w:rFonts w:eastAsia="Arial Unicode MS" w:cs="Arial" w:ascii="Arial" w:hAnsi="Arial"/>
          <w:bCs/>
          <w:color w:val="000000"/>
        </w:rPr>
        <w:t xml:space="preserve">. MINAYO, MC de S e GOMES, S.F.D.R. (orgs). 27ª edição. Petrópolis, RJ:Vozes, 2008. (capítulo 1). </w:t>
      </w:r>
    </w:p>
    <w:p>
      <w:pPr>
        <w:pStyle w:val="Normal"/>
        <w:spacing w:lineRule="auto" w:line="360" w:before="0" w:after="120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Cronograma – Plano de aul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</w:rPr>
              <w:t>Apresentação da disciplina – unidade 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4 – 02.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 – 16.05 – 23.05 – 30.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I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6 – 13.06 – 20.06 – 27.0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II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7 – 11.07 – 18.07 – 25.07 – 01.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dos trabalho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 complementar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EFÉBVRE, H Marxismo. Porto Alegre, RS: L&amp;PM, 2009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LUCKÁCS, G Marxismo e questões de método na ciência social. In Luckacs, NETTO, JP (org) São Paulo: Ática, 1981. Coleção Grandes Cientistas Sociais 20). pp 58 – 108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ÉSZAROS, I Ideologia e Ciência Social. In Filosofia, ideologia e ciência social. São Paulo: Boitempo, 2008. Pp 15 – 54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ANCHEZ-VASQUEZ, A O que é a práxis. In Filosofia da Praxis. 1ª edição Buenos Aires: CLACSO; São Paulo: Expressão Popular, Brasil, 2007. Pp.219- 237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VERINO, J S Metodologia do trabalho científico. São Paulo: Cortez, 2007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MÃO, A B e SOUZA, RSR Pesquisa em serviço social: reflexões sobre os desafios para formação e atuação profissional In Serviço Social e Sociedade 96 ano XXIX Novembro de 2008. Memória do Serviço Social. Políticas Públicas. São Paulo, Cortez, 2008.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iodepesquisauff@gmail.com" TargetMode="External"/><Relationship Id="rId3" Type="http://schemas.openxmlformats.org/officeDocument/2006/relationships/hyperlink" Target="http://www.4shared.com/office/6wO_D8Xd/Mirian_Limoeiro_Cardoso_-_O_mi.html" TargetMode="External"/><Relationship Id="rId4" Type="http://schemas.openxmlformats.org/officeDocument/2006/relationships/hyperlink" Target="https://docs.google.com/file/d/0B0oJkXFn5m1XTm5ySjFGeVZDVTQ/ed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19:00Z</dcterms:created>
  <dc:creator>Paulo César</dc:creator>
  <dc:description/>
  <dc:language>en-US</dc:language>
  <cp:lastModifiedBy>Pesquisa</cp:lastModifiedBy>
  <cp:lastPrinted>2012-03-01T11:45:00Z</cp:lastPrinted>
  <dcterms:modified xsi:type="dcterms:W3CDTF">2016-06-29T12:19:00Z</dcterms:modified>
  <cp:revision>2</cp:revision>
  <dc:subject/>
  <dc:title/>
</cp:coreProperties>
</file>