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NIVERSIDADE FEDERAL FLUMINENS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COLA DE SERVIÇO SOCIAL DE NITERÓ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A DE PÓS-GRADUAÇÃO MESTRADO EM SERVIÇO SOCIAL E DESENVOLVIMENTO REGIONAL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IPLINA – Capitalismo, Trabalho e Desenvolvimento – 04 Créditos – 60 horas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ças – 13:00 – 17:00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ÍODO  1º SEMESTRE DE 201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essoras Doutoras: Eblin Farage e Kátia Li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 - EMENTA: </w:t>
      </w:r>
      <w:r>
        <w:rPr>
          <w:rFonts w:cs="Times New Roman" w:ascii="Times New Roman" w:hAnsi="Times New Roman"/>
          <w:color w:val="000000"/>
          <w:sz w:val="24"/>
          <w:szCs w:val="24"/>
        </w:rPr>
        <w:t>As transformações macrossocietárias no capitalismo contemporâneo: a “mundialização do capital, a reestruturação produtiva e a financeirização da economia, suas implicações no “mundo do trabalho” e na organização política das classes trabalhadoras em geral e do proletariado em particular. As particularidades do desenvolvimento capitalista latino-americano e brasileiro e o aprofundamento das heterogeneidades regionais. O desenvolvimento regional e local. A polêmica em torno da crise da sociedade do trabalho e o pensamento pós-modern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 – OBJETIV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dentificar na dinâmica das transformações do capitalismo em suas particularidades nas sociedades avançadas e latino-americanas em especial, as em desenvolvimento, á luz dos fundamentos históricos, clássicos e contemporâneos da economia, as dimensões ídeo-política, econômica e cultural que orientaram a concepção de desenvolvimento nos processos de industrialização e urbanizaçã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preender o debate sobre as tendências das políticas macroeconômicas do desenvolvimento capitalista contemporâneo: a financeirização da economia, a reestruturação produtiva. Suas implicações e expressões no desenvolvimento e no aprofundamento das heterogeneidades regionais no Bras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preender as particularidades sócio-políticas e econômicas e culturais do padrão de desenvolvimento no capitalismo tardio, o caso brasileiro o significado das condições de produção, acumulação do capital e da força de trabalh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elimitar nas concepções mais representativas do pensamento social brasileiro acerca do conceito de desenvolvimento identificando a lógica da constituição do Estado e das classes sociais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– CONTEÚDO PROGRAMÁTIC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ÓDULO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fundamentos clássicos e contemporâneos da economia e as novas tendências das políticas macroeconômicas e o desenvolvimento no capitalismo financeiro e transnacional. A Reconceituação prática e a teoria do desenvolvimento. O papel do Estado nas relações intercapitalistas no contexto da mundialização financeir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Bibliografia básic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X, K. e ENGELS, F</w:t>
      </w:r>
      <w:r>
        <w:rPr>
          <w:rFonts w:cs="Times New Roman" w:ascii="Times New Roman" w:hAnsi="Times New Roman"/>
          <w:color w:val="000000"/>
          <w:sz w:val="24"/>
          <w:szCs w:val="24"/>
        </w:rPr>
        <w:t>. “A Ideologia Alemã”. (I – Feuerbach). Tradução de José Carlos Bruni e Marco Aurélio Nogueira. 8ª ed. São Paulo: HUCITEC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X, K. </w:t>
      </w:r>
      <w:r>
        <w:rPr>
          <w:rFonts w:cs="Times New Roman" w:ascii="Times New Roman" w:hAnsi="Times New Roman"/>
          <w:sz w:val="24"/>
          <w:szCs w:val="24"/>
        </w:rPr>
        <w:t>Prefácio 1859. Para a Crítica da Economia Política. Coleção os Pensadores. Manuscritos Econômicos – Filosóficos e outros Textos Escolhidos. Ed. Victor Civita São Paulo: 19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MARX, Karl</w:t>
      </w:r>
      <w:r>
        <w:rPr>
          <w:rFonts w:cs="Times New Roman" w:ascii="Times New Roman" w:hAnsi="Times New Roman"/>
          <w:color w:val="000000"/>
          <w:sz w:val="24"/>
          <w:szCs w:val="24"/>
        </w:rPr>
        <w:t>. O Capital. (Crítica da Economia Política). O Processo de Produção Capitalista. Livro 1. Vol. I -2ª ed. Trad. Reginaldo Sant’ Anna. Rio de Janeiro:  Civilização Brasileira, 1971. Cap. X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LENIN, Vladimir Ilitch</w:t>
      </w:r>
      <w:r>
        <w:rPr>
          <w:rFonts w:cs="Times New Roman" w:ascii="Times New Roman" w:hAnsi="Times New Roman"/>
          <w:sz w:val="24"/>
          <w:szCs w:val="24"/>
        </w:rPr>
        <w:t xml:space="preserve">. Imperialismo. Etapa Superior do Capitalismo. Disponível 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ortalseer.ufba.br/index.php/revistagerminal/article/view/9412/68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LÖWY, Michael</w:t>
      </w:r>
      <w:r>
        <w:rPr>
          <w:rFonts w:cs="Times New Roman" w:ascii="Times New Roman" w:hAnsi="Times New Roman"/>
          <w:sz w:val="24"/>
          <w:szCs w:val="24"/>
        </w:rPr>
        <w:t xml:space="preserve">. A Teoria do Desenvolvimento Desigual e Combinado. In: Revista Outubro. Disponível e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ontroversia.com.br/uploaded/pdf/13596_lowy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cesso em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ÓDULO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particularidades do desenvolvimento capitalista latino-americano e brasileiro e o aprofundamento das heterogeneidades regionais. A teorização de Caio Prado Jr., Celso Furtado e Florestan Fernandes sobre o capitalismo e o desenvolvimento capitalista no Brasil. Novo desenvolvimentismo ou reversão neocolonial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Bibliografia básic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SAMPAIO JR.</w:t>
      </w:r>
      <w:r>
        <w:rPr>
          <w:rFonts w:cs="Times New Roman" w:ascii="Times New Roman" w:hAnsi="Times New Roman"/>
          <w:sz w:val="24"/>
          <w:szCs w:val="24"/>
        </w:rPr>
        <w:t xml:space="preserve"> Plínio de Arruda. Entre a nação e a barbárie. Os dilemas do capitalismo dependente em Caio Prado, Florestan Fernandes e Celso Furtado. Petrópolis, RJ: Vozes, 1999. Capítulo 6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CASTELO, Rodrigo</w:t>
      </w:r>
      <w:r>
        <w:rPr>
          <w:rFonts w:cs="Times New Roman" w:ascii="Times New Roman" w:hAnsi="Times New Roman"/>
          <w:sz w:val="24"/>
          <w:szCs w:val="24"/>
        </w:rPr>
        <w:t>. O novo-desenvolvimentismo e a decadência ideológica do estruturalismo latino-americano. In CASTELO, R. (org.) Encruzilhadas da América Latina no século XXI.RJ: Pão e Rosas, 2010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FONTES, Virginia. </w:t>
      </w:r>
      <w:r>
        <w:rPr>
          <w:rFonts w:cs="Times New Roman" w:ascii="Times New Roman" w:hAnsi="Times New Roman"/>
          <w:color w:val="000000"/>
          <w:sz w:val="24"/>
          <w:szCs w:val="24"/>
        </w:rPr>
        <w:t>O imperialismo brasileiro. In: INSTITUTO ROSA LUXEMBURGO et al. Empresas transnacionais brasileiras na América Latina: um debate necessário. SP: Expressão Popular, 2009. P. 220-24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ÓDULO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dernismo e pós-modernismo: "Um outro mundo é possível". A Questão das desigualdades regionais e as reconfigurações na relação Estado e sociedade civil. Desenvolvimento, desigualdade social, concentração da renda e da terra. Desenvolvimento no marco do capitalismo tardio: manutenção da pobreza e da desigualdade. O projeto societário neoliberal no Brasil de hoje. Fontes e dados empírico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Bibliograf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ERSON, P</w:t>
      </w:r>
      <w:r>
        <w:rPr>
          <w:rFonts w:cs="Times New Roman" w:ascii="Times New Roman" w:hAnsi="Times New Roman"/>
          <w:color w:val="000000"/>
          <w:sz w:val="24"/>
          <w:szCs w:val="24"/>
        </w:rPr>
        <w:t>. As Origens da Pós-Modernidade.Trad. Marcus Penchel. Rio de Janeiro: Jorge Zahar, Ed.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NEVES, Lucia (org.)</w:t>
      </w:r>
      <w:r>
        <w:rPr>
          <w:rFonts w:cs="Times New Roman" w:ascii="Times New Roman" w:hAnsi="Times New Roman"/>
          <w:sz w:val="24"/>
          <w:szCs w:val="24"/>
        </w:rPr>
        <w:t xml:space="preserve"> A nova pedagogia da hegemonia. Estratégias do capital para educar o consenso. SP: Xamã. 2005. Capítulos 1 e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FILGUEIRAS, Luiz et al..</w:t>
      </w:r>
      <w:r>
        <w:rPr>
          <w:rFonts w:cs="Times New Roman" w:ascii="Times New Roman" w:hAnsi="Times New Roman"/>
          <w:sz w:val="24"/>
          <w:szCs w:val="24"/>
        </w:rPr>
        <w:t xml:space="preserve"> Modelo liberal-periférico e bloco no poder: política e dinâmica macroeconômica nos governos Lula. In Os anos Lula: contribuições para um balanço crítico 2003-2010.RJ: Garamond, 2010. p.35-69 Disponível em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ie.ufrj.br/hpp/intranet/pdfs/filgueiras_et_al_2010_otim.pdf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cesso em Abril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 – PROCEDIMENTOS METODOLÓGICOS</w:t>
      </w:r>
    </w:p>
    <w:p>
      <w:pPr>
        <w:pStyle w:val="Corpodetexto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urso será desenvolvido através de aulas expositivas e debates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da texto será apresentado por 03 (três) alunos que elaborarão uma síntese por escrito do referido texto e enviarão para o restante da turma e para as professoras com, no máximo, dois dias de antecedência. </w:t>
      </w:r>
      <w:r>
        <w:rPr>
          <w:rFonts w:cs="Times New Roman" w:ascii="Times New Roman" w:hAnsi="Times New Roman"/>
          <w:sz w:val="24"/>
          <w:szCs w:val="24"/>
        </w:rPr>
        <w:t>Também levam-se em conta a presença ativa no curso, a compreensão crítica dos textos e a elaboração do trabalho final do curso, conten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 máximo, 20 laudas, no qual o aluno apresentará uma síntese das reflexões desenvolvidas à luz do pensamento dos autores, dialogando com o seu objeto de estudo.</w:t>
      </w:r>
    </w:p>
    <w:p>
      <w:pPr>
        <w:pStyle w:val="Corpodetexto3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- BIBLIOGRAFIA  COMPLEMENT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RIGHI, Giovanni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Ilusão do Desenvolvimento</w:t>
      </w:r>
      <w:r>
        <w:rPr>
          <w:rFonts w:cs="Times New Roman" w:ascii="Times New Roman" w:hAnsi="Times New Roman"/>
          <w:color w:val="000000"/>
          <w:sz w:val="24"/>
          <w:szCs w:val="24"/>
        </w:rPr>
        <w:t>. Petrópolis, RJ, Vozes, 1997. p. 207-2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SNAIS, François "O Capital portador de Juros: Acumulação, Internacionalização, Efeitos Econômicos e Políticos". In: CHESNAIS, François. </w:t>
      </w:r>
      <w:r>
        <w:rPr>
          <w:rStyle w:val="Emphasis"/>
          <w:rFonts w:cs="Times New Roman" w:ascii="Times New Roman" w:hAnsi="Times New Roman"/>
          <w:sz w:val="24"/>
          <w:szCs w:val="24"/>
        </w:rPr>
        <w:t>A Finança Mundializada.</w:t>
      </w:r>
      <w:r>
        <w:rPr>
          <w:rFonts w:cs="Times New Roman" w:ascii="Times New Roman" w:hAnsi="Times New Roman"/>
          <w:sz w:val="24"/>
          <w:szCs w:val="24"/>
        </w:rPr>
        <w:t xml:space="preserve"> Boitempo Editorial, São Paulo, 200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A Mundialização do Capital. Tradução Silvava Finzi Foá. São Paulo: Xamã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SNAIS, François. Mundialização Financeira e vulnerabilidade sistêmica e Introdução Geral. SERFAT, C, PLIHON, Dominique, SALAMA Pierre, FARNET,  GUTTMANN, R. BRUNHOFF S. de. In Mundialização  Financeira. São Paulo, Xamã, 199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ERNANDE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lorestan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 Revolução Burguesa no Brasi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Rio de Janeiro, Ed. Guanabara, 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. </w:t>
      </w:r>
      <w:r>
        <w:rPr>
          <w:rFonts w:cs="Times New Roman" w:ascii="Times New Roman" w:hAnsi="Times New Roman"/>
          <w:iCs/>
          <w:sz w:val="24"/>
          <w:szCs w:val="24"/>
        </w:rPr>
        <w:t>Capitalismo dependente e classes sociais na América Latina. 2ª. Ed. RJ: Zahar, 197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EDERICO Celso. O Jovem Marx. “As Origens da Ontologia do Ser Social”. São Paulo: Ed. Cortez, 199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.   Razão e Desrazão: a lógica das coisas e a pós-modernidade. Revista Serviço Social e Sociedade Nº 55, São Paulo: Ed.Cortez, 199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URTADO, Celso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ação Econômica do Brasil</w:t>
      </w:r>
      <w:r>
        <w:rPr>
          <w:rFonts w:cs="Times New Roman" w:ascii="Times New Roman" w:hAnsi="Times New Roman"/>
          <w:color w:val="000000"/>
          <w:sz w:val="24"/>
          <w:szCs w:val="24"/>
        </w:rPr>
        <w:t>. Companhia Editora Nacional, São Paulo, 199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. O Capitalismo Global. 3ª Ed. Rio de Janeiro: Paz e Terra, 199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VEY David. Espaço e Esperança. São Paulo: Editora Loyola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ÊNIN, Vladimir Ilitch. “O Desenvolvimento do Capitalismo na Rússia”. “O Processo de Formação do Mercado Interno para a Grande Indústria”. Tradução e Introdução de José Paulo Netto. Revisão, Paulo Bezerra; São Paulo: Abril Cultural; 1982. (Os economistas) Prefácio e Cap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TINS, José de Souza. O Poder do Atraso. Ensaios de Sociologia da História Lenta. São Paulo: Ed. Hucitec, 1994. Cap. I e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X, K. Capítulo VI Inédito de O Capital. Resultados do processo de Produção Imediata. São Paulo: ed. Moraes, 19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ÉSZÁROS, István. “Para Além do Capital”. Rumo a uma teoria da transição. Trad. Paulo César Castanheira e Sérgio Lessa. São Paulo: Ed. Da UNICAMP e Boitempo Editorial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, José P. Capitalismo Monopolista e Serviço Social. 3ª Ed. Ampliada. São Paulo: Cortez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TTO, José Paulo. Marxismo impenitente: contribuição à história das idéias marxistas. São Paulo: Cortez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DO Jr., Caio. História e Desenvolvimento. A Contribuição da Historiografia para a Teoria e Prática do Desenvolvimento Brasileiro. Prefácio Florestan Fernandes. São Paulo: Brasiliense, 199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.</w:t>
      </w:r>
      <w:r>
        <w:rPr>
          <w:rFonts w:cs="Times New Roman" w:ascii="Times New Roman" w:hAnsi="Times New Roman"/>
          <w:sz w:val="24"/>
          <w:szCs w:val="24"/>
        </w:rPr>
        <w:t xml:space="preserve"> A Revolução Brasileira. Perspectivas em 1977. 5ª Edição. São Paulo: Editora Brasilien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MA, Pierre. O Desafio das Desigualdades na América Latina/Ásia: uma comparação econômica/ Trad. Wilson F. Menezes- S.P.: Ed. Perspectiva, 2011. Cap. 1, 4 e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DRÉ, Nélson Werneck. Capitalismo e Revolução Burguesa.  Belo Horizonte: Ed. Oficina de Livros, 19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VII - CALENDÁRIO DAS AULAS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481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MÊ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Ù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sponsáveis</w:t>
            </w:r>
          </w:p>
        </w:tc>
      </w:tr>
      <w:tr>
        <w:trPr>
          <w:trHeight w:val="5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esentação discussão do 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resentação dos objetos de estu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isão dos textos pela tu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rx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r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n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n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ini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dr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u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g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d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guei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valiação discip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ubl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Arial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Corpodetexto3Char">
    <w:name w:val="Corpo de texto 3 Char"/>
    <w:basedOn w:val="Fontepargpadro"/>
    <w:qFormat/>
    <w:rPr>
      <w:rFonts w:ascii="Verdana" w:hAnsi="Verdana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eer.ufba.br/index.php/revistagerminal/article/view/9412/6850" TargetMode="External"/><Relationship Id="rId3" Type="http://schemas.openxmlformats.org/officeDocument/2006/relationships/hyperlink" Target="http://www.controversia.com.br/uploaded/pdf/13596_lowy.pdf" TargetMode="External"/><Relationship Id="rId4" Type="http://schemas.openxmlformats.org/officeDocument/2006/relationships/hyperlink" Target="http://www.ie.ufrj.br/hpp/intranet/pdfs/filgueiras_et_al_2010_otim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4:41:00Z</dcterms:created>
  <dc:creator>Katia</dc:creator>
  <dc:description/>
  <dc:language>en-US</dc:language>
  <cp:lastModifiedBy>Pesquisa</cp:lastModifiedBy>
  <dcterms:modified xsi:type="dcterms:W3CDTF">2016-06-30T14:41:00Z</dcterms:modified>
  <cp:revision>2</cp:revision>
  <dc:subject/>
  <dc:title/>
</cp:coreProperties>
</file>